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Normal"/>
        <w:ind w:left="6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6.11.2021 г.                                        Р Е Ш Е Н И Е                                                   № 1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Кировского городского поселения 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 чте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7.08.2021 г. № 112), статьи 28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09" w:hanging="1368"/>
        <w:rPr/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2021 ГОД</w:t>
      </w:r>
    </w:p>
    <w:p>
      <w:pPr>
        <w:pStyle w:val="Normal"/>
        <w:ind w:left="709" w:firstLine="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41" w:leader="none"/>
        </w:tabs>
        <w:ind w:left="741" w:hanging="360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поселения на  2022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>а) общий объем доходов бюджета поселения -  в сумме 55 049 094,91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б) общий объем расходов бюджета поселения - в сумме 55 049 094,91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СТАТЬЯ 2.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741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</w:t>
        <w:tab/>
        <w:t xml:space="preserve">           </w:t>
        <w:tab/>
        <w:t>С.В.Коля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28:00Z</dcterms:created>
  <dc:creator>SS</dc:creator>
  <dc:description/>
  <cp:keywords/>
  <dc:language>en-US</dc:language>
  <cp:lastModifiedBy>Пользователь</cp:lastModifiedBy>
  <cp:lastPrinted>2020-12-01T09:23:00Z</cp:lastPrinted>
  <dcterms:modified xsi:type="dcterms:W3CDTF">2021-11-30T03:56:00Z</dcterms:modified>
  <cp:revision>25</cp:revision>
  <dc:subject/>
  <dc:title>РОССИЙСКАЯ ФЕДЕРАЦИЯ ПРИМОРСКИЙ КРАЙ</dc:title>
</cp:coreProperties>
</file>